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ergy Transf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et’s set up a couple systems and then we’ll observe them while we’re doing some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.  Ice cubes in water / Hot water in a cool roo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Get these thing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er with tap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ker with hot water from the ke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ube (keep it wrapped in a paper towe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er &amp; Infrared thermom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measure the temperature of several things and put it in the data tabl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t water (use thermometer)</w:t>
      </w:r>
    </w:p>
    <w:p>
      <w:pPr>
        <w:pStyle w:val="ListParagraph"/>
        <w:numPr>
          <w:ilvl w:val="0"/>
          <w:numId w:val="1"/>
        </w:numPr>
        <w:rPr/>
      </w:pPr>
      <w:r>
        <w:rPr/>
        <w:t>Tap water (use thermometer)</w:t>
      </w:r>
    </w:p>
    <w:p>
      <w:pPr>
        <w:pStyle w:val="ListParagraph"/>
        <w:numPr>
          <w:ilvl w:val="0"/>
          <w:numId w:val="1"/>
        </w:numPr>
        <w:rPr/>
      </w:pPr>
      <w:r>
        <w:rPr/>
        <w:t>Ice cube (use infrared thermom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ut your ice cube in the tap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measure the temperature of the water and the ice several times during the lab toda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of Hot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of Tap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e of 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temperature of the hot water?  How was energy being trans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ppened to the temperature of the tap water?  How was energy being transfer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s happening to the temperature of the air in the room (assume that the room is sealed – no air conditioning, no heat, no new air from anywher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’s generalize: what happens when a higher energy system comes in contact with a lower energy system?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 xml:space="preserve">II.  </w:t>
      </w:r>
      <w:r>
        <w:rPr>
          <w:b/>
          <w:sz w:val="32"/>
        </w:rPr>
        <w:t>Hot or Cold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ook around the room.  Everything in here has been in here for hours, at least.  Some of these things have been in here fo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this list of objects in the room.  Predict whether you think each object will be warmer or colder than the air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r group has made its predictions, use your infrared thermometer to measure the temperature of all these object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: warmer, colder or the same as the air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d temperatur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oden leg of your t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eel leg of a ch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fabric on a chair </w:t>
            </w:r>
            <w:r>
              <w:rPr>
                <w:b/>
              </w:rPr>
              <w:t>no one has been sitting i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ass front of the bookc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alk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hiteboa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terior w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understanding of particles and temperature to explain your observ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e says: “When I touch the metal table it feels cold.  That’s because metal is always colder than things around i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gree with Justine?  Explain your thinking.  Why does the metal feel co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09:00Z</dcterms:created>
  <dc:creator>Judi Kusnick</dc:creator>
  <dc:description/>
  <cp:keywords/>
  <dc:language>en-US</dc:language>
  <cp:lastModifiedBy>Judi Kusnick</cp:lastModifiedBy>
  <dcterms:modified xsi:type="dcterms:W3CDTF">2012-07-28T22:09:00Z</dcterms:modified>
  <cp:revision>2</cp:revision>
  <dc:subject/>
  <dc:title/>
</cp:coreProperties>
</file>